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payment processing for [describe the service/product] that was provided on [date of service/product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would like to confirm that [amount due] is outstanding. I kindly request that you process this payment at your earliest convenience. Please find the paym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Bank Transfer, Credit Car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Information: [Bank Name, Account Number, etc.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payment, please do not hesitate to reach out to me directly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