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Pla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ize our agreement regarding the payment plan for the outstanding balance of [specific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the total amount due is [total amount], and I propose the following payment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itial Payment**: [Amount] due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bsequent Payments**: [Amount] due on [dates] until the balance is paid in fu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mit to make all payments promptly and understand that late payments may incur additional fees or consequences as outlined in our previous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is payment plan and, if acceptable, sign below to confirm y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 and Accep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