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ayment status for invoice number [Invoice Number],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the payment, and I would appreciate any updates you could provide regarding this matter. If there are any issues or questions regarding the invoice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