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the outstanding payment of [Invoice Amount] for invoice number [Invoice Number], which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we have not yet received the payment, and I wanted to check in to see if there are any issues that we can assist you w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value your business and appreciate your prompt attention to this matter. Please let me know if you need any further information or if there is a timeline for when we might expect the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