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yment Disp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dispute a payment associated with my account ([Your Account Number]) for the invoice dated [Invoice Date], with the amount of [Disputed 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reviewing the details, I have identified discrepancies that I believe warrant examination. Specifically, [briefly explain the reason for the dispute, including any relevant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est that you review this matter and provide clarification or corrections as necessary. I believe we can resolve this issue amicably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Please feel free to contact me at [Your Phone Number] or [Your Email Address] should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