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Company Name] to process the payment of [amount] for [description of goods/services]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insert payment method, e.g., credit card, bank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ation Code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o facilitate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