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Arrang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current financial situation and to propose a payment arrangement for the outstanding balance of [amount owed] on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situation, e.g., unexpected expenses, job loss], I am unable to make the full payment at this time. To resolve this matter, I would like to propose the following payment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Amount: [Propos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quency: [Monthly, bi-weekl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Number of months/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lan will allow me to settle my account while managing my current financial obligations. I appreciate your understanding and consideration of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