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al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discuss my current outstanding balance of [total amount due] on my account with [Company's Name]. Due to [brief explanation of your circumstances, e.g., financial difficulties, unexpected expenses], I am unable to pay the full amoun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propose a partial payment plan where I can pay [amount you can pay] towards my balance by [specific date]. I believe that this arrangement would allow me to manage my finances more effectively while still honoring my commitment to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is proposal is acceptable or if we can discuss alternative arrangements that might work for both parties. I appreciate your understanding and support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