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ate Payment Not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this message finds you well. Our records indicate that your payment of [Invoice Number] dated [Invoice Date] in the amount of [Amount Due] is now [Number of Days Late] days overd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kindly request that you remit payment at your earliest convenience to avoid any late fees or service interruptions. Payment can be made via [Payment Method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lready sent your payment, please disregard this notice. Should you have any questions or concerns, feel free to contact us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