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l Paymen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letter serves as a final notice regarding the outstanding balance on your account with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the total amount due is [Amount]. According to our records, payment was due on [Due Date], and we have yet to receive the final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payment is made by [Final Payment Deadline] to avoid any late fees and potential disruption of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ubmit your payment through the following metho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yment Method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yment Method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yment Method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made the payment or need to discuss your account, please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