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of an upcoming event/important information regarding your child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notification, such as an event, meeting, or change in schedule, including date, time, and loc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is essential for [Child's Name] to make the most of this opportunity. If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