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school event, [Event Name], which will take place on [Date] at [Time]. This event promises to be a wonderful opportunity for our students to showcase their talents and for families to come together in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ncluding activities planned, guest speakers, or any special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ents to participate and help make this event a success. Your involvement is essential in creating a vibrant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us know if you will be able to attend. You can respond by contacting the school office at [Phone Number] or emailing us at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