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missal Notice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[Student's Name] has been dismissed from [School Name], effective [Effective Date]. This decision has been made after careful consideration and is based on [brief reason for dismis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may be difficult for you and [Student's Name]. We encourage you to reach out to our administration if you have any questions or require further detail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