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update on [Student's Name]'s progress in [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student's strengths, achievements, and areas of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cognize [Student's Name]'s hard work and dedication, particularly in [specific subjects/activities]. [Provide specific examples of accomplishments or positive behavi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so working on [mention any challenges or areas for growth], and I encourage you to support [Student's Name] by [suggest ways parents can help at h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[Student's Name]'s progress further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artnership in your child'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