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 and 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are writing to inform you of some important changes to our curriculum that will be implemented in the upcoming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the reasons for the curriculum changes, e.g., "In response to educational advancements and feedback from our community, we strive to enhance our students' learning experience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nges will take 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Subject/Grade Level]**: [Description of chan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Subject/Grade Level]**: [Description of chan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Subject/Grade Level]**: [Description of chan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modifications will benefit your child's educational journey by [briefly explain the anticipated outcome of the changes, e.g., "promoting critical thinking skills and fostering creativit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attend an informational meeting on [date and time] at [location/virtual platform], where we will discuss these changes in detail and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partnership in your child's education. We look forward to an exciting academic year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