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/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we embark on an exciting new school year, I would like to take this opportunity to share important classroom policies to ensure a positive and productive learning environment for all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ttendance and Punctuality**: Regular attendance and arriving on time are crucial for your child's academic success. Please ensure your child arrives at school ready to learn by [specific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Homework Policy**: Homework will be assigned regularly to reinforce classroom learning. Students are expected to complete their assignments by the due date. If your child is struggling, please reach out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assroom Behavior**: We foster a respectful and collaborative atmosphere. Students are expected to follow our class rules, which include being respectful, responsible, and ready to lea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munication**: Open communication between home and school is essential. I encourage you to reach out via email or phone if you have any concerns or questions. Regular updates will also be shared through [method of commun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lassroom Supplies**: A supply list has been provided. Please ensure your child comes to class prepared with the necessary materials for a successful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arent Involvement**: Your involvement is greatly appreciated! We welcome any support you can provide, whether through volunteering or attending parent-teacher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cooperation. Together, we can make this a wonderful year for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