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/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important information regarding your child's academic performance this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shown [describe strengths and achievements, e.g., improvement in math, active participation in class, etc.]. However, there are areas where [he/she/they] may need additional support. Specifically, [mention areas for improvement, e.g., consistent homework submission, test scor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the right support and encouragement, [Student's Name] can continue to grow and succeed. We encourage you to [suggest ways parents can help, e.g., establishing a homework routine, attending tutoring sess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the opportunity to discuss this further. Please feel free to reach out to me at [phone number] or [email address] to schedule a meeting or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in your child's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