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embark on a new academic year, I would like to take some time to outline our homework expectations for you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 plays a vital role in reinforcing the skills and knowledge taught in the classroom, and it is essential for your child's learning experience. Here are the key points regarding homework expec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gular Assignments**: Students will receive homework assignments on a weekly basis. These may include reading, math problems, and projec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stimated Time Commitment**: On average, students should expect to spend [X] minutes per night on homework. This may vary depending on individual learning 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ue Dates**: All homework assignments are due on [specific day/time]. Late submissions will be subject to [insert policy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arental Support**: We encourage you to support your child in their homework routine by establishing a consistent time and a quiet plac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cation**: If you have any concerns regarding homework or if your child is struggling, please do not hesitate to reach out to me. Open communication is key to your child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partnership in your child's education. Together, we can ensure a productive and successful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