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/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n upcoming field trip for [Grade/Class Name]! This trip is scheduled for [Date] and will take place at [Location]. The purpose of our field trip is to [briefly explain the educational purpose of the tr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Tr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$ Amount] (includes transportation and admission fe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aperones Needed:** [Number of Chaper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students arrive at school by [Time] to ensure a timely departure. Please ensure your child brings a [lunch/snacks, appropriate cloth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a permission slip that must be signed and returned by [Deadline Date]. If you are interested in volunteering as a chaperone, please indicate your interest on the permission sl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cooperation! We look forward to a fun and educational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