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Parent's Name], the parent/guardian of [Child's Name], am writing to grant my consent for [Child's Name] to participate in [describe the activity/event, e.g., a school trip, extracurricular activity, etc.], scheduled for [date(s)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activity will take place at [location] and may involve [briefly describe any potential risks or activitie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 have been informed about the details of the event and agree to allow [Child's Name] to participate. I also give permission for [Child's Name] to be transported to and from the event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of emergency, I can be reached at [Emergency Contac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