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legal guardian of [Child's Full Name], born on [Child's Date of Birth]. I am writing to give my consent for [specific activity or purpose, e.g., "my child to participate in the field trip to..."] scheduled for [date of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brief description of the activity and any relevant details, including possible ri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rant permission for my child to participate in this activity and agree to the terms outl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