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guardian of [Child's Full Name], who is [Child's Age] years old. I am writing to give my consent for my child to participate in [specific activity/event] organized by [School/Organization Name] on [Dat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activity and the potential risks involved. I grant permission for [Child's Full Name] to engage in this event and acknowledge that I will not hold [School/Organization Name] responsible for any injuries or accidents that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