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seek your permission for [Child's Name], a student in [Grade/Class Name], to participate in [Event/Activity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:** [Information about transport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s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xperience will greatly benefit [Child's Name] by [brief description of the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the permission slip below and return it by [Return Date]. If you have any questions, do not hesitate to contact us at [School 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give my permission for my child, [Child's Name], to participate in [Event/Activity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/Guardian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ontact Number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