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pproval for [briefly explain the reason for the request, e.g., a school trip, participation in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/trip] is scheduled for [date] and will take place at [location]. This opportunity is important to me because [explain why it matters, what you hope to gai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/trip] will [include details about supervision, safety, and any costs involved]. I assure you that I will [mention any commitments or responsibilities you will upho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. Please let me know if you have any questions or if there is a good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