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for my child, [Child's Name], a [grade/class] student at [School's Name], to [specific activity or event, e.g., attend a field trip, participate in a school pla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y is scheduled for [date], and I believe it will be a valuable experience for [him/her/them]. [Briefly explain the benefits or relevance of the activity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for this request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