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[Student's Name], my [relationship to student] who is in [grade/class], to [specific action or event, e.g., attend a field trip, participate in a specific a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he ev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ev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any relevant school policies or considerations], and I assure you that [Student's Name] will adhere to all state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needed, and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