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permission to take photographs of [Child's Name] for [specific purpose, e.g., a school project, portfolio, family memories, etc.]. These photographs will be taken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e photos will be used solely for [specific use or reason], and I will ensure that [Child's Name] is comfortable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my request, please sign below and return this letter to me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parent/legal guardian of [Child's Name], give permission for [Your Name] to photograph my chil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