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the parent/guardian of [Child's Name], a student in [Grade/Class Name], grant permission for my child to attend the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students will be departing from school at [Departure Time] and will return at approximately [Return Time]. I acknowledge the importance of this experience and appreciate the efforts of the school and teachers to provide our children with enriching educational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confirm that my child is in good health and can participate in all scheduled activities. In case of an emergency, I can be reached at [Emergency 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