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/Coach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Coach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Parent's Name], am the parent/guardian of [Child's Name], a student in [Grade/Class/Team] at [School's Name]. I am writing to give my permission for my child to participate in [specific extracurricular activity, e.g., soccer team, theater production, ba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activity will take place on [dates and times] at [location]. I am aware of any associated risks and have ensured that my child is prepared to engage in this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should you require any further information or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in [Child's Name]'s involvement in this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