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/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s the parent/guardian of [Child's Full Name], born on [Child's Date of Birth], hereby give my permission for my child to receive medical treatment at [Medical Facility/Provid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uthorize the medical professionals at [Medical Facility/Provider's Name] to perform any necessary procedures or treatments that may be required. This permission includes, but is not limited to, diagnostic tests, medical examinations, and any necessary procedures related to [describe the type of treatment needed, e.g., minor surgery, vaccin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I will be notified of any significant changes in my child's condition and any further treatments that may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