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parent/legal guardian of [Child's Full Name], born on [Child's Birth Date]. I hereby give my consent for [Child's Name] to [describe the activity, event, or situation for which consent is being given, e.g., attend a field trip, participate in a specific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/activ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the event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 of the event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activities involved and acknowledge that all necessary precautions will be taken to ensure the safety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