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Child's Full Name], born on [Child's Date of Birth]. I hereby authorize [Name of Person/Organization] to act on my behalf regarding [specific purpose, e.g., medical treatment, school activities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remain in effect from [Start Date] until [End Date] or until revoked by m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details above should you require any verification 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