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ive my permission for my child, [Child's Name], to participate in [specific activity/event] scheduled for [date(s)] at [location]. I understand the details of this activity include [brief description of the activity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ceived the necessary information regarding this event and understand the associated risks. I confirm that my child is in good health and has my permission to engage in all activities related to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medical conce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