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s' Na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s'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om/Dad/Parents' Names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permission for [briefly state the reason, e.g., attending a school trip, joining a club, having a sleepov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will take place on [date] at [location]. I believe this experience would be beneficial because [explain the reasons, e.g., learning opportunity, social interaction, personal growt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your concerns about [address any potential concerns], and I assure you that [mention how you will address those conc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really appreciate it if you could consider my request and let me know your thoughts. 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