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, [Parent/Guardian Name 1] and [Parent/Guardian Name 2], hereby give our consent for our child, [Child's Full Name], to travel to [Destination] from [Departure Date] to [Retur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nderstand that during this trip, our child will be under the supervision of [Name of Supervisor/Guardian] and we have provided them with our contact information in case of any emergenc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aware of the itinerary and activities planned for the trip and give our full approval for our child to participate in all scheduled ev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 or documentation, please feel free to contact us at [Parent/Guardian Phone Number] or [Parent/Guardian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ensuring the safety and well-being of our child during this tr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/Guardian Nam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/Guardian Nam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ent/Guardian Signature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