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provide my parental approval for [Child's Name] to [describe the activity, event, or situation, e.g., attend a school trip, participate in a sports ev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is activity will take place on [date] at [location]. I believe this opportunity will be beneficial for [Child's Name], and I fully support their par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 or email] should you need any further information or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lationship to Chi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Additional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