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ermission for my child, [Child's Name], to participate in [specific sport or event] scheduled for [date(s)]. As a parent, I understand the importance of physical activity and team participation for [his/her]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has expressed great enthusiasm for this opportunity and has been practicing diligently. I believe this experience will enhance [his/her] skills and contribute positively to [his/her] overal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forms or fees required for participation. I appreciate your considera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