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/Coac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/Coach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parent/guardian of [Child's Name], give permission for my child to participate in [Activity/Event Name] scheduled for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ransportation will be provided by [explain transportation details, if applicable], and my child is expected to [any specific requirements or expectations, e.g., bring a lunch, wear appropriate cloth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of emergency, I can be reached at [Your Phone Number]. I grant permission for medical treatment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organizing this activity. I believe it will be a rewarding experience for my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