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propose a review of my current salary. As you know, I have been a part of [Company's Name] since [Start Date], and I have taken on additional responsibilities and contributed to several successful projects during my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year, I have [mention specific achievements, projects, or contributions that demonstrate your value]. These efforts have not only [describe the positive impact on the team or company] but have also showcased my commitment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se contributions and the industry standards, I believe that a salary adjustment is warranted. I have researched comparable positions in our field, and I would like to propose an increase of [specific amount or percentage] to align my compensation with my contributions and marke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proposal and would be happy to discuss this further at your convenience. Thank you for your support and for the opportunities I have received at [Company's Name]. I look forward to ou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