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compen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 of employment], I have taken on additional responsibilities and contributed to several key projec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/Task 1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/Task 2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ject/Task 3 and its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tributions have not only [mention specific outcomes, such as increased revenue, improved efficiency, etc.] but have also aligned with the company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current market rates for my position, I would appreciate the opportunity to discuss an adjustment to my compensation. I believe this would reflect my ongoing commitment to our team and the company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