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meeting to discuss my current compensation. I have greatly valued my time at [Company's Name] and am proud of the contributions I have mad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taken on additional responsibilities, including [specific achievements or projects]. These efforts have not only enhanced our team's productivity but have also resulted in [measurable outcomes, if applicable]. Given the evolving nature of my role and the positive impact I have made, I believe it is appropriate to revisit my current sa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search indicates that the typical salary range for my position is [provide data or sources]. Accordingly, I would like to discuss adjusting my compensation to better align with my contributions and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the opportunity to discuss this matter further. Please let me know a convenient time for you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