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compensation in light of my recent performance and contributions to [specific project, team,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specific time period], I have successfully [mention specific achievements, metrics, or examples that demonstrate your contributions]. These accomplishments have resulted in [describe the impact, such as increased revenue, improved efficiency, or other benefic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, I believe that a performance-based pay increase is warranted. According to industry benchmarks and salary data for similar roles, I would like to propose an adjustment of [specific amount or percentage] to reflect my performance and dedication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welcome the opportunity to discuss it further. Thank you for your support and guidance throughout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