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based on my contributions to [Company's Name] and market standard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years/months, I have taken on additional responsibilities, including [specific achievements or projects]. I believe these efforts have positively impacted our team's success and overall compan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search and industry standards, the average salary for my role in our area is [insert salary range]. Considering my contributions and the value I bring, I would like to discuss the possibility of a salary adjustment to better reflect my current role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