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press my gratitude for the opportunity to be part of [Company Name] and for the support I have received from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roughly reflecting on my contributions and the industry standards, I would like to discuss my current salary. I believe that adjusting my compensation would more accurately reflect my role and the value I bring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meet and further discuss this matter at your earliest convenience. Thank you for your understanding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