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duration of employment], I have taken on additional responsibilities and have contributed significantly to [specific achievemen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ntributions and the industry standards for my role, I believe that a salary adjustment is warranted. I would appreciate the opportunity to discuss this matter further and explore the possibilities of a pa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