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. Having been with [Company's Name] for [duration of employment], I am proud of my contributions and the progress we have made as a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specific time frame], I have taken on additional responsibilities, including [mention any specific projects, achievements, or increased duties]. These contributions have, I believe, positively impacted our team and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my accomplishments and the current market trends, I kindly ask if we could discuss the possibility of a salary adjustment. I am confident that a review will reflect the dedication and results I have consistently deliv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opportunity to discuss this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