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alary review based on my contributions to [Company's Name] and the value I br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[mention specific achievements, contributions, or responsibilities that demonstrate your value, such as exceeding targets, taking on additional responsibilities, or improving processes]. These contributions have not only enhanced my performance but have also positively impacted our team's success and the company's overal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industry standards and salary surveys, the average salary for my position in our sector is [mention relevant salary data]. Considering my experience, skills, and the results I have delivered, I believe a salary increase would be a fair acknowledgment of my effort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[Company's Name] and look forward to continuing to contribute to our success. I would appreciate the opportunity to discuss this matter with you further and explore a potential adjustment to my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