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to discuss my current salary and the possibility of a pay 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, including [briefly describe your key contributions and achievements]. These efforts have resulted in [mention any positive outcomes, such as increased revenue, improved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ducted research on salary benchmarks for my position, and I believe that my current compensation does not reflect my contributions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tential adjustments that align with my role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