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annual salary. Over the past year, I have taken on additional responsibilities and successfully contributed to several key projects, including [mention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erformance and the value I bring to the team warrant a discussion regarding my compensation. I have conducted research on industry standards and have noted that my current salary is below the average fo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this matter further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