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formally request a review of my current salary. Since joining [Company's Name] on [Start Date], I have taken on additional responsibilities and contributed to several successful projects, including [mention specific projects or achievements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iven the market trends and my contributions to the team, I believe a salary review is warranted. I am committed to continuing my efforts to support our goals and drive success for our team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the opportunity to discuss this matter further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considering my reques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Job Tit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